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Тема « Весна»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лушание музы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для детей старшего возраста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Антонио Вивальди . Времена год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  <w:t>Весн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адание 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Arial" w:hAnsi="Arial" w:eastAsia="Times New Roman" w:cs="Arial"/>
          <w:b/>
          <w:b/>
          <w:color w:val="83A629"/>
          <w:sz w:val="34"/>
          <w:szCs w:val="3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83A629"/>
          <w:sz w:val="34"/>
          <w:szCs w:val="3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говорить с ребенком о том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е сейчас время года 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(ответы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менения в природе происходят с наступлением весны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ответ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ой весенний месяц сейчас за окном 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Arial" w:hAnsi="Arial" w:eastAsia="Times New Roman" w:cs="Arial"/>
          <w:color w:val="83A629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9750" cy="367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111111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 Познакомьте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то великий итальянский композитор 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валь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 Кто такой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мпозитор?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ассказать о А. Вивальди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н жил давно - давно в Итальянском городе Венеция. Это необычный город. Там по улицам можно передвигаться на гондолах. Это такие лодки. Маленький Антонио очень любил музыку и с детства играл на скрипке. Самым популярным его произведением был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мена года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Сколько времен года вы знаете?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(Зима,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, лето, осень)</w:t>
      </w:r>
    </w:p>
    <w:p>
      <w:pPr>
        <w:pStyle w:val="Normal"/>
        <w:shd w:fill="FFFFFF" w:val="clear"/>
        <w:spacing w:lineRule="auto" w:line="240" w:before="180" w:after="1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А сейчас какое время год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слушаем отрывок из его музыкального произвед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TiD_Fv0oLls</w:t>
        </w:r>
      </w:hyperlink>
    </w:p>
    <w:p>
      <w:pPr>
        <w:pStyle w:val="Normal"/>
        <w:shd w:fill="FFFFFF" w:val="clear"/>
        <w:spacing w:lineRule="auto" w:line="240" w:before="180" w:after="1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ение услышанно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ние № 2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вторное слушани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спомнить с музыкой какого композитора познакомились? Как его зову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звать   музыкальное произведение, которое  уже прослуша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ще раз послушать музыкальное произведе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беседовать о характере музыки.( светлая, напевная, радостная, прозрачная, 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оискать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 слова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слова, которые подходят к описанию характера музыки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 смотреть занятие 2 недел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 какой весне рассказала музыка, что бы нарисовал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е цвета красок выбрал для рисунк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гра « Музыкальная копилка»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авила:-  называть музыкальные слова и, если они подходят к нашему произведению, будем складывать их в нашу музыкальную копилку. Итак, музыка какая (ответы детей): светлая, нежная, звонкая, тёплая, солнечная, ласковая (каждое определение сопровождается вопросом взрослого: </w:t>
      </w:r>
      <w:r>
        <w:rPr>
          <w:rFonts w:cs="Arial" w:ascii="Arial" w:hAnsi="Arial"/>
          <w:b/>
          <w:color w:val="111111"/>
          <w:sz w:val="24"/>
          <w:szCs w:val="24"/>
        </w:rPr>
        <w:t>«Оставляем это слово в нашей копилке?»)</w:t>
      </w:r>
      <w:r>
        <w:rPr>
          <w:rFonts w:cs="Arial" w:ascii="Arial" w:hAnsi="Arial"/>
          <w:color w:val="111111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111111"/>
          <w:sz w:val="24"/>
          <w:szCs w:val="24"/>
        </w:rPr>
        <w:t>- Сколько у нас слов? Давайте ещё раз их перечислим ( перечисляют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eastAsia="Times New Roman" w:cs="Arial"/>
          <w:color w:val="111111"/>
          <w:sz w:val="22"/>
          <w:szCs w:val="22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2"/>
          <w:szCs w:val="22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  <w:u w:val="single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любой продуктивной деятельности под музыку  ( рисование, лепка, аппликация,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</w:rPr>
        <w:t>Фоном звучит </w:t>
      </w:r>
      <w:r>
        <w:rPr>
          <w:rStyle w:val="StrongEmphasis"/>
          <w:rFonts w:cs="Arial" w:ascii="Arial" w:hAnsi="Arial"/>
          <w:color w:val="111111"/>
        </w:rPr>
        <w:t>музыка</w:t>
      </w:r>
      <w:r>
        <w:rPr>
          <w:rFonts w:cs="Arial" w:ascii="Arial" w:hAnsi="Arial"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  <w:t>Поиграем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  <w:t>Русские народные инструмент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hyperlink r:id="rId4">
        <w:r>
          <w:rPr>
            <w:rStyle w:val="InternetLink"/>
            <w:b/>
            <w:sz w:val="28"/>
            <w:szCs w:val="28"/>
          </w:rPr>
          <w:t>https://www.youtube.com/watch?v=wjauKPp8Wws</w:t>
        </w:r>
      </w:hyperlink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  <w:t>Игры « Узнай какой инструмент звучит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</w:rPr>
          <w:t>https://www.youtube.com/watch?v=LPx_K0fb9W4</w:t>
        </w:r>
      </w:hyperlink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hyperlink r:id="rId6">
        <w:r>
          <w:rPr>
            <w:rStyle w:val="InternetLink"/>
            <w:b/>
            <w:sz w:val="28"/>
            <w:szCs w:val="28"/>
          </w:rPr>
          <w:t>https://www.youtube.com/watch?v=hZ1qdsq0MnM</w:t>
        </w:r>
      </w:hyperlink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hyperlink r:id="rId7">
        <w:r>
          <w:rPr>
            <w:rStyle w:val="InternetLink"/>
            <w:b/>
            <w:sz w:val="28"/>
            <w:szCs w:val="28"/>
          </w:rPr>
          <w:t>https://www.youtube.com/watch?v=DRJBlkuyvpE</w:t>
        </w:r>
      </w:hyperlink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  <w:t xml:space="preserve">Игра на определение музыкального лад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111111"/>
          <w:sz w:val="40"/>
          <w:szCs w:val="40"/>
          <w:u w:val="single"/>
        </w:rPr>
        <w:t>МАЖОР,  МИНО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color w:val="111111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zxY0NcS4sT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гадай загадки про музыкальные инструмент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s://www.youtube.com/watch?v=R0GfW4ika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iD_Fv0oLls" TargetMode="External"/><Relationship Id="rId4" Type="http://schemas.openxmlformats.org/officeDocument/2006/relationships/hyperlink" Target="https://www.youtube.com/watch?v=wjauKPp8Wws" TargetMode="External"/><Relationship Id="rId5" Type="http://schemas.openxmlformats.org/officeDocument/2006/relationships/hyperlink" Target="https://www.youtube.com/watch?v=LPx_K0fb9W4" TargetMode="External"/><Relationship Id="rId6" Type="http://schemas.openxmlformats.org/officeDocument/2006/relationships/hyperlink" Target="https://www.youtube.com/watch?v=hZ1qdsq0MnM" TargetMode="External"/><Relationship Id="rId7" Type="http://schemas.openxmlformats.org/officeDocument/2006/relationships/hyperlink" Target="https://www.youtube.com/watch?v=DRJBlkuyvpE" TargetMode="External"/><Relationship Id="rId8" Type="http://schemas.openxmlformats.org/officeDocument/2006/relationships/hyperlink" Target="https://www.youtube.com/watch?v=zxY0NcS4sT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9:00Z</dcterms:created>
  <dc:creator>Elena</dc:creator>
  <dc:description/>
  <dc:language>en-US</dc:language>
  <cp:lastModifiedBy>Юка</cp:lastModifiedBy>
  <dcterms:modified xsi:type="dcterms:W3CDTF">2020-04-23T14:09:00Z</dcterms:modified>
  <cp:revision>2</cp:revision>
  <dc:subject/>
  <dc:title/>
</cp:coreProperties>
</file>